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文星简小标宋" w:hAnsi="文星简小标宋" w:eastAsia="文星简小标宋" w:cs="方正小标宋简体"/>
          <w:sz w:val="44"/>
          <w:szCs w:val="44"/>
        </w:rPr>
      </w:pPr>
      <w:r>
        <w:rPr>
          <w:rFonts w:ascii="文星简小标宋" w:hAnsi="文星简小标宋" w:cs="方正小标宋简体" w:eastAsia="文星简小标宋"/>
          <w:sz w:val="44"/>
          <w:szCs w:val="44"/>
        </w:rPr>
        <w:t>国家海洋督察反馈意见（序号</w:t>
      </w:r>
      <w:r>
        <w:rPr>
          <w:rFonts w:eastAsia="文星简小标宋" w:cs="方正小标宋简体" w:ascii="文星简小标宋" w:hAnsi="文星简小标宋"/>
          <w:sz w:val="44"/>
          <w:szCs w:val="44"/>
        </w:rPr>
        <w:t>51</w:t>
      </w:r>
      <w:r>
        <w:rPr>
          <w:rFonts w:ascii="文星简小标宋" w:hAnsi="文星简小标宋" w:cs="方正小标宋简体" w:eastAsia="文星简小标宋"/>
          <w:sz w:val="44"/>
          <w:szCs w:val="44"/>
        </w:rPr>
        <w:t>）</w:t>
      </w:r>
    </w:p>
    <w:p>
      <w:pPr>
        <w:pStyle w:val="Normal"/>
        <w:spacing w:lineRule="atLeast" w:line="600"/>
        <w:jc w:val="center"/>
        <w:rPr>
          <w:rFonts w:ascii="文星简小标宋" w:hAnsi="文星简小标宋" w:eastAsia="文星简小标宋" w:cs="方正小标宋简体"/>
          <w:sz w:val="44"/>
          <w:szCs w:val="44"/>
        </w:rPr>
      </w:pPr>
      <w:r>
        <w:rPr>
          <w:rFonts w:ascii="文星简小标宋" w:hAnsi="文星简小标宋" w:cs="方正小标宋简体" w:eastAsia="文星简小标宋"/>
          <w:sz w:val="44"/>
          <w:szCs w:val="44"/>
        </w:rPr>
        <w:t>整改情况公示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</w:tblGrid>
      <w:tr>
        <w:trPr>
          <w:trHeight w:val="2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反馈问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以来，全省尚有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亿元罚款未收缴到位，其中，日照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30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威海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4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烟台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19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滨州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，青岛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。</w:t>
            </w:r>
          </w:p>
        </w:tc>
      </w:tr>
      <w:tr>
        <w:trPr>
          <w:trHeight w:val="1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整改目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格执行《中华人民共和国海域使用管理法》，依法追缴罚款。</w:t>
            </w:r>
          </w:p>
        </w:tc>
      </w:tr>
      <w:tr>
        <w:trPr>
          <w:trHeight w:val="7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整改措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违法用海案件梳理工作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底前，完成对违法用海案件核查工作，建立欠缴罚款案件工作台账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大收缴力度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底前，对拒不缴纳的申请法院强制执行。对法院作出终结裁定的，如发现被执行人有财产可执行，及时向法院提出执行申请；对法院作出中止裁定的，与法院积极沟通协调，配合做好执行工作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格按财政管理要求收缴罚款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禁财政代缴罚款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禁采取先征后返或财政出资的方式减轻违法责任人负担等行为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强海洋违法案件查处工作的督导检查，做到应罚尽罚、执行到位、及时结案。</w:t>
            </w:r>
          </w:p>
        </w:tc>
      </w:tr>
      <w:tr>
        <w:trPr>
          <w:trHeight w:val="98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整改完成情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根据整改要求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省海洋与渔业厅督促有关地市加快对违法用海案件的梳理，尽快完成对违法用海案件核查工作；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，对各市上报的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欠缴罚款案件工作台账进行核查和汇总，建立欠缴罚款案件工作台账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至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，省海洋局组织开展全省围填海问题整改集中攻坚，全面指导、督促、检查各地对未结案违法围填海案件的查处工作，并对各市已销号的违法围填海案件整改情况进行复核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整改涉及的原省海洋与渔业厅三起未缴纳罚款案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罚款额共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,497,95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,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已申请法院强制执行。其中两起因被执行人确无财产可供执行，法院对该案件予以终结；一起因被执行人申请破产，法院对该案件予以中止。</w:t>
            </w:r>
          </w:p>
        </w:tc>
      </w:tr>
    </w:tbl>
    <w:p>
      <w:pPr>
        <w:pStyle w:val="Normal"/>
        <w:spacing w:lineRule="atLeas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00:00Z</dcterms:created>
  <dc:creator>HP</dc:creator>
  <dc:description/>
  <cp:keywords/>
  <dc:language>en-US</dc:language>
  <cp:lastModifiedBy>徐</cp:lastModifiedBy>
  <dcterms:modified xsi:type="dcterms:W3CDTF">2020-01-07T06:34:00Z</dcterms:modified>
  <cp:revision>1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